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西安市高陵区看守所“公安智慧监所”系统改造升级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交货期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合同签订后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日历日内；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质保期：以产品各自质保期为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主要标的</w:t>
      </w:r>
      <w:r>
        <w:rPr>
          <w:rFonts w:ascii="宋体" w:hAnsi="宋体" w:cs="宋体"/>
          <w:b/>
          <w:bCs w:val="false"/>
          <w:sz w:val="28"/>
          <w:szCs w:val="28"/>
        </w:rPr>
        <w:t>报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84"/>
        <w:gridCol w:w="2033"/>
        <w:gridCol w:w="1517"/>
        <w:gridCol w:w="916"/>
        <w:gridCol w:w="934"/>
        <w:gridCol w:w="1216"/>
        <w:gridCol w:w="1128"/>
      </w:tblGrid>
      <w:tr>
        <w:trPr>
          <w:trHeight w:val="11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型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智能交互终端软件</w:t>
            </w:r>
            <w:r>
              <w:rPr/>
              <w:t>V2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翔维创</w:t>
            </w:r>
            <w:r>
              <w:rPr/>
              <w:t>NWT-JSZD II-T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翔维创科技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监室智能交互终端管理平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翔维创</w:t>
            </w:r>
            <w:r>
              <w:rPr/>
              <w:t>NWT-SPM2.0-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翔维创科技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对讲管理服务系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新翔维创</w:t>
            </w:r>
            <w:r>
              <w:rPr/>
              <w:t>NWT-DJFJ-DI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翔维创科技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监所购物管理系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翔维创</w:t>
            </w:r>
            <w:r>
              <w:rPr/>
              <w:t>NWT-OSMS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翔维创科技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t>监室信息显示系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翔维创</w:t>
            </w:r>
            <w:r>
              <w:rPr/>
              <w:t>NWT-IVS-JS-K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翔维创科技股份有限公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28:00Z</dcterms:created>
  <dc:creator>Administrator</dc:creator>
  <dc:description/>
  <dc:language>en-US</dc:language>
  <cp:lastModifiedBy>c</cp:lastModifiedBy>
  <dcterms:modified xsi:type="dcterms:W3CDTF">2023-08-22T02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6D6A05D894026B18E34E60C0CCB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