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磋商内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-195" w:firstLine="241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、项目名称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秦创原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·</w:t>
      </w:r>
      <w:r>
        <w:rPr>
          <w:rFonts w:ascii="宋体" w:hAnsi="宋体" w:cs="宋体"/>
          <w:kern w:val="0"/>
          <w:sz w:val="24"/>
          <w:szCs w:val="24"/>
          <w:lang w:eastAsia="zh-CN"/>
        </w:rPr>
        <w:t xml:space="preserve">长安大学城科技成果转化特色聚集区科技展厅建设项目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95" w:firstLine="241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项目概况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对长安区诚顺产业园区平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楼东侧进行改造，建设秦创原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长安大学城科技成果转化特色聚集区科技展厅，主要包括接待大厅、成果展示区、产业链数据可视化展示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区位优势图、产业园区分布图、入区企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LOGO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墙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、创客咖啡洽谈区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项目改造主要包括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拆除原有隔墙、门窗及吊顶，水电施工、通风空调施工、装饰装修、办公家具采购、展厅布置及展示设备安装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95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项目总规划改造建筑面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56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㎡，其中接待大厅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8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㎡，成果展示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1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㎡，产业园区展示墙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26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㎡，创客咖啡洽谈区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3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95" w:firstLine="241"/>
        <w:jc w:val="left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注：具体内容详见设计图纸、工程量清单及编制说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95" w:firstLine="241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工程质量要求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按国家有关验收规范和验评标准，工程质量达到合格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95" w:firstLine="241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施工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95"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严格执行国家现行规范及标准，严格按照设计要求组织施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95"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）严格岗位责任，明确职责，齐心协力做好工作，确保工程按计划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-195" w:firstLine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）加强管理，确保施工过程中的安全。 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二、工程量清单：另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三、图纸：另册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jc w:val="center"/>
      <w:outlineLvl w:val="2"/>
    </w:pPr>
    <w:rPr>
      <w:rFonts w:ascii="Calibri" w:hAnsi="Calibri" w:eastAsia="宋体" w:cs="Times New Roman"/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34:00Z</dcterms:created>
  <dc:creator>Administrator</dc:creator>
  <dc:description/>
  <dc:language>en-US</dc:language>
  <cp:lastModifiedBy>热血</cp:lastModifiedBy>
  <dcterms:modified xsi:type="dcterms:W3CDTF">2023-09-08T10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44CE5D5244F28B692CDD4A27A55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