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采购</w:t>
      </w:r>
      <w:r>
        <w:rPr>
          <w:rFonts w:ascii="仿宋" w:hAnsi="仿宋" w:cs="仿宋" w:eastAsia="仿宋"/>
          <w:b/>
          <w:sz w:val="32"/>
          <w:szCs w:val="32"/>
        </w:rPr>
        <w:t>需求</w:t>
      </w:r>
    </w:p>
    <w:p>
      <w:pPr>
        <w:pStyle w:val="Normal"/>
        <w:pBdr>
          <w:bottom w:val="single" w:sz="4" w:space="1" w:color="000000"/>
        </w:pBdr>
        <w:spacing w:before="312" w:after="0"/>
        <w:ind w:left="420" w:hanging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项目</w:t>
      </w:r>
      <w:r>
        <w:rPr>
          <w:rFonts w:ascii="仿宋" w:hAnsi="仿宋" w:cs="仿宋" w:eastAsia="仿宋"/>
          <w:b/>
          <w:sz w:val="28"/>
          <w:szCs w:val="28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</w:rPr>
        <w:t>我委计划将此次招标的面粉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一</w:t>
      </w:r>
      <w:r>
        <w:rPr>
          <w:rFonts w:ascii="仿宋" w:hAnsi="仿宋" w:cs="Times New Roman" w:eastAsia="仿宋"/>
          <w:sz w:val="28"/>
          <w:szCs w:val="28"/>
        </w:rPr>
        <w:t>年储备费最高限价为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87</w:t>
      </w:r>
      <w:r>
        <w:rPr>
          <w:rFonts w:ascii="仿宋" w:hAnsi="仿宋" w:cs="Times New Roman" w:eastAsia="仿宋"/>
          <w:sz w:val="28"/>
          <w:szCs w:val="28"/>
        </w:rPr>
        <w:t>万元</w:t>
      </w:r>
      <w:r>
        <w:rPr>
          <w:rFonts w:ascii="仿宋" w:hAnsi="仿宋" w:cs="Times New Roman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auto" w:line="360" w:before="312" w:after="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服务内容（包括工作区域、工作内容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包装形态储存区级应急成品储备粮包装规格原则上为每袋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公斤、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公斤、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公斤，每袋计量误差符合国家有关规定。每袋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公斤或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公斤成品包装的储备粮不能少于本次项目采购总量的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0%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。且项目后期粮食外运时所产生的的运输费用由供应商自行承担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auto" w:line="360" w:before="312" w:after="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技术要求（如有，一般适合于技术服务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承储企业按照“保持规模、保证质量、先入先出、均衡有序”的原则，自主开展区级应急成品储备粮轮换工作。每年轮换次数不少于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 xml:space="preserve">次，承储企业必须按下达的储备计划足额承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 xml:space="preserve">、承储企业应建立健全区级应急成品储备粮出入库、质量、储存、检化验和防虫、防火、防盗、防汛等安全管理制度，并配备必要安全防护措施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区级应急成品储备粮储存仓房应符合国家《粮油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储藏技术规范》对粮仓的要求，并取得区级储备粮承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区级应急成品储备粮原则上实行专仓存放，确实达不到专仓存放的，应实行仓内区域集中存放，不允许在同一区域内混合存放不同性质的成品粮。储存仓号一经落实，承储企业不得擅自变更。如遇特殊情况需变更储存仓号的，应报经区发展和改革委员会（区粮食和物资储备局）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区级应急成品储备粮仓房应悬挂或标示专用标志，在显著位置应悬挂“区级应急成品储备粮储存品质检验记录卡”、“区级储备粮仓单”、“区级储备粮管理责任卡”， 分仓号、垛位存放的区级应急成品储备粮必须悬挂“区级成品储备粮”仓垛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 xml:space="preserve">、区级应急成品储备粮实行专人、专账管理。承储企业应当安排具有（粮）仓储管理员职业资格的人员从事区级应急成品储备粮保管工作，按照成品粮储藏有关要求，定期进行检查，分析粮情，做好检测记录，发现问题及时处理。必须按照有关统计、财务、保管制度的要求，建立健全管理账簿、台账，并定期进行核查，做到账目齐全、装订规范、内容真实、 账账、账实相符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承储企业应当建立完善的成品粮质量检验制度， 配备必要的检验仪器设备和具有农产品食品检验员职业资格的人员，定期对应急成品储备粮的质量、主要食品安全指标按照国家标准进行检验，对应急成品储备粮的粮情安全状况、存放地点卫生状况进行定期检查。市粮质量检验中心受区发展和改革委员会（区粮食和物资储备局）的委托，负责对储存的区级应急成品储备粮质量进行定期检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承储企业必须以《国家粮食流通统计制度》规定的方式和时间向住所所在地区县发展和改革委员会（区粮食和物资储备局）报送区级应急成品储备粮的有关统计报表，同时将区级应急成品储备粮储存、轮换等情况报送区发展和改革委员会 （区粮食和物资储备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在应对突发事件时，承储企业必须执行区发展和改革委员会（区粮食和物资储备局）指令，服从政府粮食宏观调控措施或应急措施。必要时，根据《西安市雁塔区粮食应急预案》规定对承储企业的自有成品粮进行采购，按指定价格组织应急供应，稳定粮食市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区发展和改革委员会（区粮食和物资储备局）在日常管理中，发现承储企业违反有关规定的，应督促承储企业立即改正或限期改正。问题严重的，及时向市粮食行政管理部门报告。承储企业违反有关规定，拒不整改的，区发展和改革委员会（区粮食和物资储备局）有权扣除或停止向其拨付费用利息补贴，情节严重的，取消其成品粮食储备承储资格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auto" w:line="360" w:before="312" w:after="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服务要求（如对人员配置、专业设备、服务标准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供应商需在西安市管辖范围内或西咸新区有固定可以存放的粮仓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auto" w:line="360" w:before="312" w:after="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商务要求（如服务期限、款项结算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服务期限：本项目服务期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服务质量：合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付款方式：采购人按季度向成交单位支付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本项目质量检测费用由供应商出具或在支付费用中扣除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auto" w:line="360" w:before="312" w:after="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其他（如有要求，请写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对服务商的业绩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具有类似项目业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进度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服务期内，听从甲方指令，随时进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质量验收标准或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符合国家、省、市、区现行法律法规及相关政策要求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）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/>
      </w:pPr>
      <w:r>
        <w:rPr>
          <w:rFonts w:ascii="仿宋" w:hAnsi="仿宋" w:cs="仿宋" w:eastAsia="仿宋"/>
          <w:sz w:val="28"/>
          <w:szCs w:val="28"/>
          <w:lang w:val="en-US" w:eastAsia="zh-CN"/>
        </w:rPr>
        <w:t>按</w:t>
      </w:r>
      <w:r>
        <w:rPr>
          <w:rFonts w:ascii="仿宋" w:hAnsi="仿宋" w:cs="仿宋" w:eastAsia="仿宋"/>
          <w:sz w:val="28"/>
          <w:szCs w:val="28"/>
        </w:rPr>
        <w:t>《民法典》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相关规定执行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next w:val="2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pPr>
      <w:widowControl/>
      <w:ind w:firstLine="652"/>
    </w:pPr>
    <w:rPr>
      <w:rFonts w:ascii="Times New Roman" w:hAnsi="Times New Roman"/>
      <w:sz w:val="28"/>
    </w:rPr>
  </w:style>
  <w:style w:type="paragraph" w:styleId="2">
    <w:name w:val="正文首行缩进 2"/>
    <w:basedOn w:val="TextBodyIndent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09:43Z</dcterms:created>
  <dc:creator>Administrator</dc:creator>
  <dc:description/>
  <dc:language>en-US</dc:language>
  <cp:lastModifiedBy>Administrator</cp:lastModifiedBy>
  <dcterms:modified xsi:type="dcterms:W3CDTF">2023-12-01T06:0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703DD404B44369BF9CC8EF17AA53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