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14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索君</cp:lastModifiedBy>
  <dcterms:modified xsi:type="dcterms:W3CDTF">2023-08-25T09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9A313BE724D1A9186899A2FEB9B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