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Style w:val="1Char"/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Style w:val="1Char"/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Style w:val="1Char"/>
          <w:rFonts w:ascii="仿宋" w:hAnsi="仿宋" w:cs="仿宋" w:eastAsia="仿宋"/>
          <w:color w:val="000000"/>
          <w:sz w:val="32"/>
          <w:szCs w:val="32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仿宋" w:hAnsi="仿宋" w:eastAsia="仿宋" w:cs="仿宋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（一）合同包一：组织胶水、一次性使用结扎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、组织胶水（最高限价：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300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/0.5ml/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支、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2200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/1ml/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-1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、食管静脉曲张急诊出血及一二级预防出血患者的治疗需要。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br/>
        <w:t>1-2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、规格要求：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0.5ml/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支 、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ml/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、一次性使用结扎装置（最高限价：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100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*2-1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、提供〖进〗字号注册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2-2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、技术参数要求：有效长度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2300mm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环径≧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30mm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兼容管道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2.8mm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 xml:space="preserve">。       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2-3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、一体式设计，免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仿宋" w:hAnsi="仿宋" w:eastAsia="仿宋" w:cs="仿宋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（二）合同包二：七环套扎器、一次性使用体内注射治疗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）耗材名称：七环套扎器 （最高限价：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2115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*1-1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、提供〖进〗字号注册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-2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、适用内镜直径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 xml:space="preserve">8.5-11.5mm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-3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、环数：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-4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、倒数第二个环有明显颜色标记，适用于⻝管静脉曲张和肛⻔直肠痔的内窥镜下结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）耗材名称：一次性使用体内注射针（最高限价：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580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*2-1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、提供〖进〗字号注册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2-2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、工作长度：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200cm-240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2-3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、针头尺寸：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 xml:space="preserve">23G  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25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2-4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、出针长度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4mm /6mm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2-5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、鞘管颜色透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2-6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、鞘管外径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2.3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仿宋" w:hAnsi="仿宋" w:eastAsia="仿宋" w:cs="仿宋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 xml:space="preserve">（三）合同包三：分段式食管支架系统、覆膜胶膜食道支架系统、可过活检孔道肠道支架套装、 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ESD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、超声穿刺手术用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）耗材名称：一次性使用高频切开刀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 xml:space="preserve">最高限价： 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3000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把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-1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、技术参数要求：刀头长度分别为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.5mm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和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2mm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和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4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-2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、工作长度为≧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95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）耗材名称：热活检钳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最高限价：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900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把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2-1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、技术参数要求：适用钳道直径≧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2.8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2-2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、工作长度分别为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600mm,1800mm,2300mm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）耗材名称：一次性使用内镜下牵拉组织夹（最高限价：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700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 xml:space="preserve">把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3-1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、技术参数要求：工作长度分别为≧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95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）耗材名称：一次性使用软组织夹（最高限价：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100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 xml:space="preserve">把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4-1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、技术参数要求：工作长度分别为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650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950mm, 2350mm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4-2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、适用的通道直径≧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2.8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）耗材名称：可旋转重复开闭软组织夹（最高限价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900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 xml:space="preserve">把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5-1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、技术参数要求：组织夹开口直径≧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4mm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5-2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、工作长度分别为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95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）耗材名称：一次性超声活检穿刺针（最高限价：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4000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6-1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、技术参数要求：工作长度：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350mm-1450mm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，可调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6-2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、穿刺针长度：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0cm-8cm,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可调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）耗材名称：可过活检孔道肠道支架套装（最高限价：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7600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套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7-1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、支架直径分别为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8mm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20mm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24mm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26mm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7-2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、支架长度分别为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60-120mm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）耗材名称：覆膜胶膜食道支架系统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最高限价：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5400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套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8-1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、支架直径为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6mm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8m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20mm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22mm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8-2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、支架长度为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60mm-140mm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）耗材名称：分段式食道支架系统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最高限价：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9850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套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9-1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、支架直径分别为：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8m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20mm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22mm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9-2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、支架长度为：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60mm-140mm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宋体" w:hAnsi="宋体" w:cs="华文宋体;宋体"/>
      <w:b/>
      <w:kern w:val="2"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华文宋体;宋体"/>
      <w:b/>
      <w:kern w:val="2"/>
      <w:sz w:val="5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46:05Z</dcterms:created>
  <dc:creator>honor</dc:creator>
  <dc:description/>
  <dc:language>en-US</dc:language>
  <cp:lastModifiedBy>余仕文</cp:lastModifiedBy>
  <dcterms:modified xsi:type="dcterms:W3CDTF">2023-10-30T08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1EBD7FDD24E0A8A4EBEFFFB9FEC0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