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/>
      </w:pPr>
      <w:r>
        <w:rPr/>
        <w:t>陕西省疾病预防控制中心免规所计划免疫注射器采购项目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49"/>
        <w:gridCol w:w="1266"/>
        <w:gridCol w:w="1689"/>
        <w:gridCol w:w="1408"/>
        <w:gridCol w:w="1409"/>
      </w:tblGrid>
      <w:tr>
        <w:trPr>
          <w:tblHeader w:val="true"/>
          <w:trHeight w:val="72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单位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疾病预防控制中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规所计划免疫注射器采购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采购文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72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7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3-09-20T09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