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37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76"/>
        <w:gridCol w:w="2377"/>
        <w:gridCol w:w="1102"/>
        <w:gridCol w:w="1308"/>
        <w:gridCol w:w="1644"/>
        <w:gridCol w:w="1771"/>
      </w:tblGrid>
      <w:tr>
        <w:trPr>
          <w:trHeight w:val="227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生态环境执法总队“冬防期”“夏防期”专项执法技术服务项目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0000.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0000.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>
          <w:trHeight w:val="232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生态环境执法总队“冬防期”“夏防期”专项执法技术服务项目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00000.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00000.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浅井音颜★</cp:lastModifiedBy>
  <dcterms:modified xsi:type="dcterms:W3CDTF">2023-08-03T10:5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