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被推荐供应商名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淮安市苗苗科教设备有限公司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理由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与代理机构共同审查了各供应商的资质文件，均满足磋商文件要求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磋商专家对供应商提供的磋商响应文件进行了符合性审查，均满足磋商文件要求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磋商专家审阅了磋商响应文件，集体与供应商进行了单一磋商，之后，供应商做出了二次报价（最终报价）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磋商专家按照磋商文件既定的评审办法对各供应商进行了综合赋分，推荐排序第一的“淮安市苗苗科教设备有限公司”为拟成交单位，拟成交金额：</w:t>
      </w:r>
      <w:r>
        <w:rPr>
          <w:rFonts w:cs="宋体;SimSun" w:ascii="宋体;SimSun" w:hAnsi="宋体;SimSun"/>
          <w:sz w:val="24"/>
        </w:rPr>
        <w:t>1752800.00</w:t>
      </w:r>
      <w:r>
        <w:rPr>
          <w:rFonts w:ascii="宋体;SimSun" w:hAnsi="宋体;SimSun" w:cs="宋体;SimSun"/>
          <w:sz w:val="2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440"/>
      <w:ind w:firstLine="551"/>
    </w:pPr>
    <w:rPr>
      <w:rFonts w:ascii="宋体;SimSun" w:hAnsi="宋体;SimSun" w:cs="宋体;SimSun"/>
      <w:b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6:00Z</dcterms:created>
  <dc:creator>MC SYSTEM</dc:creator>
  <dc:description/>
  <cp:keywords/>
  <dc:language>en-US</dc:language>
  <cp:lastModifiedBy>cb</cp:lastModifiedBy>
  <cp:lastPrinted>2018-12-24T10:24:00Z</cp:lastPrinted>
  <dcterms:modified xsi:type="dcterms:W3CDTF">2022-07-26T02:11:00Z</dcterms:modified>
  <cp:revision>337</cp:revision>
  <dc:subject/>
  <dc:title>评标结论表</dc:title>
</cp:coreProperties>
</file>