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4"/>
        <w:gridCol w:w="2647"/>
        <w:gridCol w:w="2923"/>
        <w:gridCol w:w="697"/>
        <w:gridCol w:w="699"/>
        <w:gridCol w:w="1593"/>
        <w:gridCol w:w="1559"/>
        <w:gridCol w:w="809"/>
      </w:tblGrid>
      <w:tr>
        <w:trPr>
          <w:trHeight w:val="39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名    称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品牌及型号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制造厂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数量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单价</w:t>
            </w:r>
          </w:p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（人民币元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总价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（人民币元）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医用洁净工作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鑫贝西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BBS-SD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济南鑫贝西生物技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5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生物安全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鑫贝西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BSC-1100ⅡA2-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济南鑫贝西生物技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4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8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立式压力蒸汽灭菌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博科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BKQ-B50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山东博科消毒设备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8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医用冷藏冷冻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澳柯玛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YCD-2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澳柯玛股份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9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样品后处理系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天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PANA S4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西安天隆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88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308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全自动样品处理系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天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GeneMix Pr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西安天隆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9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783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全自动核酸提取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天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GeneRoteX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安天隆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2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335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全自动医用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分析系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天隆、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Gentier 96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西安天隆科技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82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14975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7:17Z</dcterms:created>
  <dc:creator>Administrator</dc:creator>
  <dc:description/>
  <dc:language>en-US</dc:language>
  <cp:lastModifiedBy>黄桃味～</cp:lastModifiedBy>
  <dcterms:modified xsi:type="dcterms:W3CDTF">2022-12-07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777D5DB140C7AC5BC97160767C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