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117475</wp:posOffset>
            </wp:positionV>
            <wp:extent cx="7487285" cy="7416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巷深</cp:lastModifiedBy>
  <dcterms:modified xsi:type="dcterms:W3CDTF">2023-10-20T0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71F9343A848A9B0ED55101801E3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