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42790" cy="886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09T08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4226C955341CF9FFC31072707A6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