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375" w:hRule="atLeast"/>
        </w:trPr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名称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第六中学消防水池及庭院硬化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8:27Z</dcterms:created>
  <dc:creator>Administrator</dc:creator>
  <dc:description/>
  <dc:language>en-US</dc:language>
  <cp:lastModifiedBy>Administrator</cp:lastModifiedBy>
  <dcterms:modified xsi:type="dcterms:W3CDTF">2022-12-06T08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2073F32E04D74A79561B7817D9F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