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551"/>
        <w:gridCol w:w="1428"/>
        <w:gridCol w:w="2579"/>
        <w:gridCol w:w="783"/>
        <w:gridCol w:w="1215"/>
        <w:gridCol w:w="1440"/>
        <w:gridCol w:w="1440"/>
      </w:tblGrid>
      <w:tr>
        <w:trPr>
          <w:tblHeader w:val="true"/>
          <w:trHeight w:val="673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品目号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品目名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采购标的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数量（单位）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技术规格、参数及要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-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基础电信服务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镇村两级医保经办接入省级医保专网服务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详见采购文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00,00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00,0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01:55:21Z</dcterms:created>
  <dc:creator>Administrator</dc:creator>
  <dc:description/>
  <dc:language>en-US</dc:language>
  <cp:lastModifiedBy>H</cp:lastModifiedBy>
  <dcterms:modified xsi:type="dcterms:W3CDTF">2022-12-25T01:5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BF679AB8847B88A3763CD5A57076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