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45720</wp:posOffset>
            </wp:positionV>
            <wp:extent cx="5266690" cy="7345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145415</wp:posOffset>
            </wp:positionV>
            <wp:extent cx="5266690" cy="74891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27:11Z</dcterms:created>
  <dc:creator>win</dc:creator>
  <dc:description/>
  <dc:language>en-US</dc:language>
  <cp:lastModifiedBy>张晶</cp:lastModifiedBy>
  <dcterms:modified xsi:type="dcterms:W3CDTF">2023-01-14T10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FA1DBE81C49928C228663CBC137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