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800" w:gutter="0" w:header="851" w:top="16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芊茗静钰</cp:lastModifiedBy>
  <cp:lastPrinted>2021-11-03T15:47:00Z</cp:lastPrinted>
  <dcterms:modified xsi:type="dcterms:W3CDTF">2022-11-25T07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C72F7B91E4C03A64D59C15DD1AC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