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20"/>
        <w:gridCol w:w="2740"/>
        <w:gridCol w:w="678"/>
        <w:gridCol w:w="678"/>
        <w:gridCol w:w="991"/>
        <w:gridCol w:w="941"/>
        <w:gridCol w:w="680"/>
      </w:tblGrid>
      <w:tr>
        <w:trPr>
          <w:trHeight w:val="1260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省宜川县白皮松国家林木种质资源库建设项目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信息系统建设及设备采购项目采购清单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 目 名 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技术参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繁与保护工程森林防火设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00.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视频监控语音报警系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功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 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~120dB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警方式：微波或红外感应控制报警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方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抱箍固定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000.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00.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监控设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-2DC7423IW-A 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，星光红外网络高清摄像头球机监控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距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焦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带云台可旋转，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光学变倍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数字变倍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.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0.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繁与保护工程种质资源研究与开发工程信息系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0.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资源数据采集登录与维护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资源数据采集登录与维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,000.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共享与服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共享与服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,000.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0.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繁与保护工程种质资源研究与开发工程信息系统信息系统设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00.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数据库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sual C# .Ne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业务应用开发，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c Engin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进行图形管理开发，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lServerExpres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数据库， 满足种质资源资源管理需要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,000.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0.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酷睿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速度处理器基本频率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0 G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核处理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核心数六核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000.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0.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Hz)</w:t>
              <w:br/>
              <w:t>2.1G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大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G*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最大内存容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内存插槽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储：硬盘大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TSAS*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内部硬盘位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盘阵列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R430 1G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存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,000.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0.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设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线器、交换机、网桥、路由器、网关、网络接口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NIC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无线接入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WAP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打印机和调制解调器、光纤收发器、光缆等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,000.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质资源研究与开发工程科研附属设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300.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描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分辨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2*1944dp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像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系统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ndows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XP/vis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800.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.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影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商用型：投影画面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、推荐画面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、亮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3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标准分辨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X768dp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兼容最大分辨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X1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对比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1-20000: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.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功能：分辨率黑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x1200dp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黑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模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高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x600dp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FastRes 1200(1200dp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质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000.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照相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像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-29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屏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景器类型光学取景器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屏像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屏类型旋转屏；触摸屏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700.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00.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感器像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态有效像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有效像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-2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变焦倍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以下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音系统线性脉冲编码调制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P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c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KHz/16bi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对焦峰值对焦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800.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200.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酷睿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速度处理器基本频率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0 GHzC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核处理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数六核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000.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0.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双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器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内存容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G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内存类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PDDR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分辨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0 x 1600 (227 ppi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幕类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光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000.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0.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73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0:36:30Z</dcterms:created>
  <dc:creator>DELL</dc:creator>
  <dc:description/>
  <dc:language>en-US</dc:language>
  <cp:lastModifiedBy>河</cp:lastModifiedBy>
  <dcterms:modified xsi:type="dcterms:W3CDTF">2022-10-12T00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AD3E0698145788CCF04237C6D9A6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