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志丹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央财政森林抚育项目是国家重点建设项目，项目建设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划作业小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总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52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，可作业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概算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地点：</w:t>
      </w:r>
      <w:r>
        <w:rPr>
          <w:rFonts w:ascii="仿宋" w:hAnsi="仿宋" w:cs="仿宋" w:eastAsia="仿宋"/>
          <w:sz w:val="28"/>
          <w:szCs w:val="28"/>
          <w:lang w:eastAsia="zh-CN"/>
        </w:rPr>
        <w:t>志丹县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中央财政森林抚育补助资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实施地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：保安街道办（保安社区服务中心、东武沟、麻地坪、沙道子、西武沟、西阳沟、张沟门）和双河镇（双河），共计八个作业区。保安社区服务中心设计作业小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设计作业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3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；东武沟设计作业小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设计作业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；麻地坪设计作业小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设计作业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17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；沙道子设计作业小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设计作业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5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；西武沟设计作业小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设计作业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；西阳沟设计作业小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设计作业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1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；张沟门设计作业小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设计作业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；双河设计作业小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设计作业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38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任务：根据省上下达任务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央财政森林抚育项目共计完成建设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央财政森林抚育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，抚育方法统计面积为疏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88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、疏伐＋补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38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、定株＋修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80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、补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割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92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，措施主要为补植和人工促进，补植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3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亩，共需苗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5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株，实现森林的自我恢复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266" w:right="266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867" w:leader="none"/>
      </w:tabs>
      <w:ind w:right="360" w:hanging="0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867" w:leader="none"/>
      </w:tabs>
      <w:ind w:right="360" w:hanging="0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" w:hAnsi="Copperplate Gothic Bold" w:cs="Copperplate Gothic Bol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4:43Z</dcterms:created>
  <dc:creator>Administrator</dc:creator>
  <dc:description/>
  <dc:language>en-US</dc:language>
  <cp:lastModifiedBy>水云浮芷</cp:lastModifiedBy>
  <cp:lastPrinted>2023-02-07T13:19:00Z</cp:lastPrinted>
  <dcterms:modified xsi:type="dcterms:W3CDTF">2023-02-08T08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D05F0EC56461B8FD9FBD85A09AB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