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3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申请采购志丹县第八小学设施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（第二批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县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志丹县第八小学建设项目位于县城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桥北社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东马岔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主要建设内容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：新建教学楼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栋、综合楼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栋、体育设施楼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栋、学生食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栋、图书馆报告厅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栋，配建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0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米环形跑道的操场等附属设施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项目总投资约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900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万元。学校共设置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个教学班，可容纳学生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16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名。今年秋季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该校即将投用招生，现急需采购配套设施设备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报告厅座椅及主席台；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教学楼及综合楼窗帘；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校园文化建设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共需资金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1721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元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请县政府批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附：第八小学设施设备采购（第二批）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志丹县教育科技体育局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/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8:00Z</dcterms:created>
  <dc:creator>User</dc:creator>
  <dc:description/>
  <dc:language>en-US</dc:language>
  <cp:lastModifiedBy>Goodman</cp:lastModifiedBy>
  <cp:lastPrinted>2022-08-21T20:07:00Z</cp:lastPrinted>
  <dcterms:modified xsi:type="dcterms:W3CDTF">2022-08-22T02:48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342DF0130471B939ED69963DEDB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