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48"/>
          <w:szCs w:val="48"/>
          <w:lang w:eastAsia="zh-CN"/>
        </w:rPr>
        <w:t>介绍信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eastAsia="zh-CN"/>
        </w:rPr>
        <w:t>陕西中正招标有限公司：</w:t>
      </w:r>
    </w:p>
    <w:p>
      <w:pPr>
        <w:pStyle w:val="Normal"/>
        <w:spacing w:lineRule="auto" w:line="72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兹介绍，我单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，身份证号码：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前往贵单位办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领取（招标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磋商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谈判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询价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单一来源）文件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相关事宜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，望予以办理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auto" w:line="72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ind w:firstLine="210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（盖章）                    </w:t>
      </w:r>
    </w:p>
    <w:p>
      <w:pPr>
        <w:pStyle w:val="Normal"/>
        <w:ind w:left="5421" w:hanging="540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44"/>
          <w:szCs w:val="44"/>
          <w:lang w:val="en-US" w:eastAsia="zh-CN"/>
        </w:rPr>
        <w:t>授权委托书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72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本人       ，系                  的法人，现委托    前往贵处办理                  领取（招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磋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谈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询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单一来源）文件相关事宜，其法律后果，由我单位负责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6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法人签字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ind w:firstLine="210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（盖章）                    </w:t>
      </w:r>
    </w:p>
    <w:p>
      <w:pPr>
        <w:pStyle w:val="Normal"/>
        <w:ind w:left="5421" w:hanging="540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年    月 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lume Chan</cp:lastModifiedBy>
  <cp:lastPrinted>2022-06-15T11:49:00Z</cp:lastPrinted>
  <dcterms:modified xsi:type="dcterms:W3CDTF">2022-06-30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00C8E4694CE49E252797EE409E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