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7153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372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7277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72294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74009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734377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3152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..........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162425" cy="739140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曹幸</cp:lastModifiedBy>
  <dcterms:modified xsi:type="dcterms:W3CDTF">2022-07-18T08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1C514014499F9AC642B927797B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