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219200</wp:posOffset>
            </wp:positionV>
            <wp:extent cx="9153525" cy="5067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ge">
              <wp:posOffset>1129030</wp:posOffset>
            </wp:positionV>
            <wp:extent cx="8982075" cy="50488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ge">
              <wp:posOffset>1276350</wp:posOffset>
            </wp:positionV>
            <wp:extent cx="8763000" cy="510540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173480</wp:posOffset>
            </wp:positionV>
            <wp:extent cx="8848090" cy="547687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213485</wp:posOffset>
            </wp:positionV>
            <wp:extent cx="8953500" cy="501015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1154430</wp:posOffset>
            </wp:positionV>
            <wp:extent cx="8809990" cy="5514975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1179195</wp:posOffset>
            </wp:positionV>
            <wp:extent cx="8905875" cy="527685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0:28Z</dcterms:created>
  <dc:creator>Administrator</dc:creator>
  <dc:description/>
  <dc:language>en-US</dc:language>
  <cp:lastModifiedBy>sdgfsag</cp:lastModifiedBy>
  <dcterms:modified xsi:type="dcterms:W3CDTF">2022-07-18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1198FF884B1FBF9FE343F6CBF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