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tbl>
      <w:tblPr>
        <w:tblW w:w="8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6"/>
        <w:gridCol w:w="855"/>
        <w:gridCol w:w="1570"/>
        <w:gridCol w:w="2782"/>
      </w:tblGrid>
      <w:tr>
        <w:trPr>
          <w:trHeight w:val="8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报标段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9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携带  资料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介绍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复印件</w:t>
            </w:r>
          </w:p>
        </w:tc>
      </w:tr>
      <w:tr>
        <w:trPr>
          <w:trHeight w:val="10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在投标人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在投标人代表签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发售人签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书（包含纸质版和电子版）领取时间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22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本表由潜在投标人代表如实填写信息，将作为招标过程中与投标人联系的唯一依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QinL109</cp:lastModifiedBy>
  <cp:lastPrinted>2020-04-08T16:35:00Z</cp:lastPrinted>
  <dcterms:modified xsi:type="dcterms:W3CDTF">2022-11-29T07:38:35Z</dcterms:modified>
  <cp:revision>67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1EAD800048A9BDD82F2E237551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