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468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平县东华街道双义村顺阳村环境综合提升改造项目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JQ2022-ZFCG-12009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  <w:lang w:val="en-US" w:eastAsia="zh-CN" w:bidi="ar-SA"/>
              </w:rPr>
              <w:t>富平县人民政府东华街道办事处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u w:val="none"/>
                <w:lang w:eastAsia="zh-CN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十 。</cp:lastModifiedBy>
  <cp:lastPrinted>2022-05-16T16:27:00Z</cp:lastPrinted>
  <dcterms:modified xsi:type="dcterms:W3CDTF">2022-12-25T08:4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