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43375" cy="88620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4T09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3EFC819E14A3CB5B72DA725CAFF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