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39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7:29Z</dcterms:created>
  <dc:creator>渭南瑞信</dc:creator>
  <dc:description/>
  <dc:language>en-US</dc:language>
  <cp:lastModifiedBy>渭南瑞信</cp:lastModifiedBy>
  <dcterms:modified xsi:type="dcterms:W3CDTF">2022-11-07T04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FFB1FD774893B58DE707DC58EE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