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690" cy="73393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33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4:58:09Z</dcterms:created>
  <dc:creator>渭南瑞信</dc:creator>
  <dc:description/>
  <dc:language>en-US</dc:language>
  <cp:lastModifiedBy>渭南瑞信</cp:lastModifiedBy>
  <dcterms:modified xsi:type="dcterms:W3CDTF">2022-11-07T04:5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D0604B032A46A7A580E7B31CC5DD5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