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36.png" ContentType="image/png"/>
  <Override PartName="/word/media/image38.jpeg" ContentType="image/jpeg"/>
  <Override PartName="/word/media/image40.jpeg" ContentType="image/jpeg"/>
  <Override PartName="/word/media/image35.png" ContentType="image/png"/>
  <Override PartName="/word/media/image43.jpeg" ContentType="image/jpeg"/>
  <Override PartName="/word/media/image39.png" ContentType="image/png"/>
  <Override PartName="/word/media/image10.png" ContentType="image/png"/>
  <Override PartName="/word/media/image14.jpeg" ContentType="image/jpeg"/>
  <Override PartName="/word/media/image41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8"/>
        <w:gridCol w:w="1560"/>
        <w:gridCol w:w="2551"/>
        <w:gridCol w:w="709"/>
        <w:gridCol w:w="4257"/>
      </w:tblGrid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 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牌规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参数</w:t>
            </w:r>
          </w:p>
        </w:tc>
      </w:tr>
      <w:tr>
        <w:trPr>
          <w:trHeight w:val="52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电脑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*600*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28370</wp:posOffset>
                  </wp:positionV>
                  <wp:extent cx="1326515" cy="145542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14" t="-12" r="59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刨花板，握钉力强，吸水膨胀率低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面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边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产品有害物质（苯、甲苯、二甲苯）均未检出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三聚氰胺饰面人造板，硬度高，耐磨、耐热性好，表面平滑光洁，易维护清洁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未检出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条，封边平滑，严密平整，线条均匀，转角过渡自然，颜色与板材一致，经过刨光干燥防虫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耐开裂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耐光色牢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甲醛释放量未检出，邻苯二甲酸酯未检出，多溴联苯未检出，可迁移元素（铅、镉、铬、汞、砷、钡、锑、硒）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热熔胶：采用优质环保热熔胶，粘性强，粘接时间快，屏蔽性卓越，有效防止有害物质溢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导轨：采用优质缓冲导轨，推拉流畅，承重力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拉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拉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推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推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垂直向下静载荷、水平侧向静载荷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铰链：采用优质缓冲铰链，表面无划痕、变形，开合流畅、无噪音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189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操作力、垂直静载荷、耐久性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线盒：采用优质铝合金多功能线盒，金属电镀层表面无剥落、返锈、毛刺，无烧焦、起泡、针孔、裂纹、花斑和划痕等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可供选择。</w:t>
            </w:r>
          </w:p>
        </w:tc>
      </w:tr>
      <w:tr>
        <w:trPr>
          <w:trHeight w:val="14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0*700*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1323975" cy="8382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82" t="12992" r="54178" b="22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导轨：采用优质缓冲导轨，推拉流畅，承重力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拉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拉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推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推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垂直向下静载荷、水平侧向静载荷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铰链：采用优质缓冲铰链，表面无划痕、变形，开合流畅、无噪音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189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操作力、垂直静载荷、耐久性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线盒：采用优质铝合金多功能线盒，金属电镀层表面无剥落、返锈、毛刺，无烧焦、起泡、针孔、裂纹、花斑和划痕等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色、黑胡桃、樱桃木色、原木色等供选择</w:t>
            </w:r>
          </w:p>
        </w:tc>
      </w:tr>
      <w:tr>
        <w:trPr>
          <w:trHeight w:val="14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0*800*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6675</wp:posOffset>
                  </wp:positionV>
                  <wp:extent cx="1323975" cy="82867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82" t="12992" r="54178" b="22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0*800*760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带辅台关注辅台尺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6675</wp:posOffset>
                  </wp:positionV>
                  <wp:extent cx="1276350" cy="8763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*900*760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带辅台关注辅台尺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47015</wp:posOffset>
                  </wp:positionV>
                  <wp:extent cx="1287145" cy="90424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0*1400*1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04570</wp:posOffset>
                  </wp:positionV>
                  <wp:extent cx="1323975" cy="106108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936" t="29432" r="19301" b="1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刨花板，握钉力强，吸水膨胀率低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面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边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产品有害物质（苯、甲苯、二甲苯）均未检出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三聚氰胺饰面人造板，硬度高，耐磨、耐热性好，表面平滑光洁，易维护清洁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未检出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条，封边平滑，严密平整，线条均匀，转角过渡自然，颜色与板材一致，经过刨光干燥防虫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耐开裂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耐光色牢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甲醛释放量未检出，邻苯二甲酸酯未检出，多溴联苯未检出，可迁移元素（铅、镉、铬、汞、砷、钡、锑、硒）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铝合金原色边框，上部部分为磨砂玻璃，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热熔胶：采用优质环保热熔胶，粘性强，粘接时间快，屏蔽性卓越，有效防止有害物质溢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导轨：采用优质缓冲导轨，推拉流畅，承重力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拉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拉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推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推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垂直向下静载荷、水平侧向静载荷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三合一连接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功能：配三推柜、活动主机架及键盘架。</w:t>
            </w:r>
          </w:p>
        </w:tc>
      </w:tr>
      <w:tr>
        <w:trPr>
          <w:trHeight w:val="49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*1200*1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106805</wp:posOffset>
                  </wp:positionV>
                  <wp:extent cx="1264920" cy="1040765"/>
                  <wp:effectExtent l="0" t="0" r="0" b="0"/>
                  <wp:wrapNone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476" t="12837" r="10393" b="13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刨花板，握钉力强，吸水膨胀率低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面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边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产品有害物质（苯、甲苯、二甲苯）均未检出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三聚氰胺饰面人造板，硬度高，耐磨、耐热性好，表面平滑光洁，易维护清洁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未检出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条，封边平滑，严密平整，线条均匀，转角过渡自然，颜色与板材一致，经过刨光干燥防虫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耐开裂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耐光色牢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甲醛释放量未检出，邻苯二甲酸酯未检出，多溴联苯未检出，可迁移元素（铅、镉、铬、汞、砷、钡、锑、硒）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铝合金原色边框，上部部分为磨砂玻璃，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热熔胶：采用优质环保热熔胶，粘性强，粘接时间快，屏蔽性卓越，有效防止有害物质溢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导轨：采用优质缓冲导轨，推拉流畅，承重力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454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拉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拉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推力（耐久试验性后）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时推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垂直向下静载荷、水平侧向静载荷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三合一连接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</w:p>
        </w:tc>
      </w:tr>
      <w:tr>
        <w:trPr>
          <w:trHeight w:val="352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真皮（办公带扶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42900</wp:posOffset>
                  </wp:positionV>
                  <wp:extent cx="1276350" cy="177165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054" t="24351" r="10998" b="5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选用优质头层牛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6799-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涂层粘着牢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N/1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禁用偶氮染料未检出，游离甲醛未检出，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萃取的重金属（铅、镉）含量均未检出，耐折牢度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）无裂纹，耐磨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S-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）无明显损伤、剥落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</w:p>
        </w:tc>
      </w:tr>
      <w:tr>
        <w:trPr>
          <w:trHeight w:val="6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西皮（办公带扶手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4460</wp:posOffset>
                  </wp:positionV>
                  <wp:extent cx="897890" cy="1118235"/>
                  <wp:effectExtent l="0" t="0" r="0" b="0"/>
                  <wp:wrapNone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选用优质西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045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可萃取的重金属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2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含量未检出，色牢度（沾色）耐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耐干摩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级，无异常异味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</w:p>
        </w:tc>
      </w:tr>
      <w:tr>
        <w:trPr>
          <w:trHeight w:val="3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椅（西皮、网布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65100</wp:posOffset>
                  </wp:positionV>
                  <wp:extent cx="1294765" cy="1703705"/>
                  <wp:effectExtent l="0" t="0" r="0" b="0"/>
                  <wp:wrapNone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坐垫采用选用优质西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045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可萃取的重金属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2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含量未检出，色牢度（沾色）耐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耐干摩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无异常异味；椅背采用优质高级加密加厚透气阻燃网布，具有防潮、防污、易清洁等优点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染色牢度耐干摩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可分解致癌芳香胺染料为未检出，无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扶手：采用玻纤增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，具有较强的承重力，耐磨不掉皮、不变色，握感平滑，稳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气压棒：采用优质气压棒，气动升降平稳、无漏气、无燥音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脚架：采用优质五星脚架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脚轮：采用优质脚轮，移动流畅、杂音小，耐磨性好。</w:t>
            </w:r>
          </w:p>
        </w:tc>
      </w:tr>
      <w:tr>
        <w:trPr>
          <w:trHeight w:val="28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吧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29235</wp:posOffset>
                  </wp:positionV>
                  <wp:extent cx="1214120" cy="1353185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选用优质西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045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可萃取的重金属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2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含量未检出，色牢度（沾色）耐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耐干摩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无异常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椅架：电镀金属椅架，表面经精密度抛光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气压棒：采用优质气压棒，气动升降平稳、无漏气、无燥音。</w:t>
            </w:r>
          </w:p>
        </w:tc>
      </w:tr>
      <w:tr>
        <w:trPr>
          <w:trHeight w:val="9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布弓形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2875</wp:posOffset>
                  </wp:positionV>
                  <wp:extent cx="1076325" cy="1933575"/>
                  <wp:effectExtent l="0" t="0" r="0" b="0"/>
                  <wp:wrapNone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268" t="-8" r="151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椅背采用优质高级加密加厚透气阻燃网布，具有防潮、防污、易清洁等优点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染色牢度耐干摩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可分解致癌芳香胺染料为未检出，无异味。椅面采用优质透气弹力除螨阻燃绒布布料，具有防潮、防污、易清洁、耐磨性强等优点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染色牢度耐干摩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可分解致癌芳香胺染料为未检出，无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扶手：采用玻纤增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，具有较强的承重力，耐磨不掉皮、不变色，握感平滑，稳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弓形脚：一体成型电镀弓形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壁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弯位加套管，承重能力强、安全、稳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件电镀层外观性能符合要求，电镀层表面无剥落、返锈、毛刺，无烧焦、气泡、针孔、裂纹、花斑和划痕缺陷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耐腐蚀等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</w:p>
        </w:tc>
      </w:tr>
      <w:tr>
        <w:trPr>
          <w:trHeight w:val="37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议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28955</wp:posOffset>
                  </wp:positionV>
                  <wp:extent cx="1183640" cy="1285875"/>
                  <wp:effectExtent l="0" t="0" r="0" b="0"/>
                  <wp:wrapNone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选用优质西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045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可萃取的重金属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2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含量未检出，色牢度（沾色）耐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耐干摩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级，无异常异味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≤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</w:p>
        </w:tc>
      </w:tr>
      <w:tr>
        <w:trPr>
          <w:trHeight w:val="21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方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0*240*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76200</wp:posOffset>
                  </wp:positionV>
                  <wp:extent cx="1028700" cy="1162050"/>
                  <wp:effectExtent l="0" t="0" r="0" b="0"/>
                  <wp:wrapNone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</w:p>
        </w:tc>
      </w:tr>
      <w:tr>
        <w:trPr>
          <w:trHeight w:val="22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椅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12420</wp:posOffset>
                  </wp:positionV>
                  <wp:extent cx="1162685" cy="1007745"/>
                  <wp:effectExtent l="0" t="0" r="0" b="0"/>
                  <wp:wrapNone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椅背及座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塑壳，符合人体工学，椅子款式简单时尚，韧性好和强度高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采用优质透气弹力除螨阻燃绒布布料，具有防潮、防污、易清洁、耐磨性强等优点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染色牢度耐干摩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可分解致癌芳香胺染料为未检出，无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不锈钢脚架，金属件无脱层、裂缝。喷涂层：涂层无漏喷、锈蚀和脱色、掉色现象，涂层光滑均匀、色泽一致，无流挂、疙瘩、皱皮、飞漆等缺陷。</w:t>
            </w:r>
          </w:p>
        </w:tc>
      </w:tr>
      <w:tr>
        <w:trPr>
          <w:trHeight w:val="27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议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方型（以米报价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59105</wp:posOffset>
                  </wp:positionV>
                  <wp:extent cx="1440180" cy="855345"/>
                  <wp:effectExtent l="0" t="0" r="0" b="0"/>
                  <wp:wrapNone/>
                  <wp:docPr id="1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连接螺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表面无烧焦、起泡、针孔、裂纹、花斑和划痕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24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椭圆形（以米报价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6220</wp:posOffset>
                  </wp:positionV>
                  <wp:extent cx="1045845" cy="1170305"/>
                  <wp:effectExtent l="0" t="0" r="0" b="0"/>
                  <wp:wrapNone/>
                  <wp:docPr id="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演讲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0*800*1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90550</wp:posOffset>
                  </wp:positionV>
                  <wp:extent cx="1181100" cy="1609725"/>
                  <wp:effectExtent l="0" t="0" r="0" b="0"/>
                  <wp:wrapNone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43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席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1400*600*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518920</wp:posOffset>
                  </wp:positionV>
                  <wp:extent cx="1305560" cy="884555"/>
                  <wp:effectExtent l="0" t="0" r="0" b="0"/>
                  <wp:wrapNone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478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条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*400*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57910</wp:posOffset>
                  </wp:positionV>
                  <wp:extent cx="1308735" cy="1104900"/>
                  <wp:effectExtent l="0" t="0" r="0" b="0"/>
                  <wp:wrapNone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40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折叠培训条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0*400*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43255</wp:posOffset>
                  </wp:positionV>
                  <wp:extent cx="1353185" cy="1381760"/>
                  <wp:effectExtent l="0" t="0" r="0" b="0"/>
                  <wp:wrapNone/>
                  <wp:docPr id="2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179" t="-25" r="98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刨花板，握钉力强，吸水膨胀率低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4897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2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面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板边握螺钉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产品有害物质（苯、甲苯、二甲苯）均未检出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饰面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三聚氰胺饰面人造板，硬度高，耐磨、耐热性好，表面平滑光洁，易维护清洁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5102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胶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4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未检出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条，封边平滑，严密平整，线条均匀，转角过渡自然，颜色与板材一致，经过刨光干燥防虫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耐开裂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耐光色牢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甲醛释放量未检出，邻苯二甲酸酯未检出，多溴联苯未检出，可迁移元素（铅、镉、铬、汞、砷、钡、锑、硒）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热熔胶：采用优质环保热熔胶，粘性强，粘接时间快，屏蔽性卓越，有效防止有害物质溢出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钢架：采用优质钢质脚架，双横梁加粗钢架，承重能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0kg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*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扁管，壁厚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l.lmm,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面经酸洗除锈，磷化，静电喷塑，高温固化，经 久耐用。可调节螺旋垫脚，调节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c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样式和多种颜色可供选择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</w:p>
        </w:tc>
      </w:tr>
      <w:tr>
        <w:trPr>
          <w:trHeight w:val="27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件柜书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木质二门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00*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7150</wp:posOffset>
                  </wp:positionV>
                  <wp:extent cx="1076325" cy="1600200"/>
                  <wp:effectExtent l="0" t="0" r="0" b="0"/>
                  <wp:wrapNone/>
                  <wp:docPr id="2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9005" r="-24" b="4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铰链：采用优质缓冲铰链，表面无划痕、变形，开合流畅、无噪音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189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操作力、垂直静载荷、耐久性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三合一连接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23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木质三门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0*400*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57150</wp:posOffset>
                  </wp:positionV>
                  <wp:extent cx="1009650" cy="1343025"/>
                  <wp:effectExtent l="0" t="0" r="0" b="0"/>
                  <wp:wrapNone/>
                  <wp:docPr id="2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9129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木质四门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*400*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0640</wp:posOffset>
                  </wp:positionV>
                  <wp:extent cx="1002030" cy="1249045"/>
                  <wp:effectExtent l="0" t="0" r="0" b="0"/>
                  <wp:wrapNone/>
                  <wp:docPr id="2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钢制文件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00*1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23825</wp:posOffset>
                  </wp:positionV>
                  <wp:extent cx="885825" cy="1638300"/>
                  <wp:effectExtent l="0" t="0" r="0" b="0"/>
                  <wp:wrapNone/>
                  <wp:docPr id="2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8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上开玻璃资料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00*1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14300</wp:posOffset>
                  </wp:positionV>
                  <wp:extent cx="933450" cy="1628775"/>
                  <wp:effectExtent l="0" t="0" r="0" b="0"/>
                  <wp:wrapNone/>
                  <wp:docPr id="2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7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钢制五节档案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00*1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6200</wp:posOffset>
                  </wp:positionV>
                  <wp:extent cx="895350" cy="1543050"/>
                  <wp:effectExtent l="0" t="0" r="0" b="0"/>
                  <wp:wrapNone/>
                  <wp:docPr id="2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4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八门储物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20*1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9050</wp:posOffset>
                  </wp:positionV>
                  <wp:extent cx="1133475" cy="1457325"/>
                  <wp:effectExtent l="0" t="0" r="0" b="0"/>
                  <wp:wrapNone/>
                  <wp:docPr id="2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762" t="9518" r="22014" b="-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6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门更衣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20*1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76200</wp:posOffset>
                  </wp:positionV>
                  <wp:extent cx="828675" cy="1524000"/>
                  <wp:effectExtent l="0" t="0" r="0" b="0"/>
                  <wp:wrapNone/>
                  <wp:docPr id="2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6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门更衣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20*1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76200</wp:posOffset>
                  </wp:positionV>
                  <wp:extent cx="914400" cy="1524000"/>
                  <wp:effectExtent l="0" t="0" r="0" b="0"/>
                  <wp:wrapNone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8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械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400*1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4775</wp:posOffset>
                  </wp:positionV>
                  <wp:extent cx="1000125" cy="1628775"/>
                  <wp:effectExtent l="0" t="0" r="0" b="0"/>
                  <wp:wrapNone/>
                  <wp:docPr id="3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74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门电子储物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0*1700*4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20040</wp:posOffset>
                  </wp:positionV>
                  <wp:extent cx="1184910" cy="1252220"/>
                  <wp:effectExtent l="0" t="0" r="0" b="0"/>
                  <wp:wrapNone/>
                  <wp:docPr id="3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12855" r="-26" b="32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电解钢板冲压而成，产品表面经除油、清洗、去锈、磷化清洗、预处理、清洗、钝化等九道工序处理，具有极强的抗酸性、防腐性、防锈性、防蚀性。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金属电镀层表面无剥落、返锈、毛刺，无烧焦、起泡、针孔、裂纹、花斑和划痕等缺陷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0~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规定塑性延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断后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化学成分（碳、硅、锰、硫、磷）含量均符合要求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涂料：采用优质抗菌喷涂粉末（塑粉），喷塑表面平整、光滑，无流挂、起料、皱皮、露底脱落、伤痕等影响质量的缺陷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/T 2006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可溶性重金属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测结果均为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件：采用优质五金配件，无锈蚀，具有足够的承载能力、耐腐蚀能力。</w:t>
            </w:r>
          </w:p>
        </w:tc>
      </w:tr>
      <w:tr>
        <w:trPr>
          <w:trHeight w:val="238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沙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真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56565</wp:posOffset>
                  </wp:positionV>
                  <wp:extent cx="1301750" cy="657860"/>
                  <wp:effectExtent l="0" t="0" r="0" b="0"/>
                  <wp:wrapNone/>
                  <wp:docPr id="33" name="图片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选用优质头层牛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6799-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涂层粘着牢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N/1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力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禁用偶氮染料未检出，游离甲醛未检出，挥发性有机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萃取的重金属（铅、镉）含量均未检出，耐折牢度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）无裂纹，耐磨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S-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）无明显损伤、剥落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弹簧平衡条：采用优质弹簧平衡条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/T 3826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3832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通过中性盐雾试验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S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连续喷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，耐腐蚀等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櫻桃木色、原木色等可供选择。</w:t>
            </w:r>
          </w:p>
        </w:tc>
      </w:tr>
      <w:tr>
        <w:trPr>
          <w:trHeight w:val="25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真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+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445135</wp:posOffset>
                  </wp:positionV>
                  <wp:extent cx="1141095" cy="958215"/>
                  <wp:effectExtent l="0" t="0" r="0" b="0"/>
                  <wp:wrapNone/>
                  <wp:docPr id="34" name="图片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13055</wp:posOffset>
                  </wp:positionV>
                  <wp:extent cx="1307465" cy="736600"/>
                  <wp:effectExtent l="0" t="0" r="0" b="0"/>
                  <wp:wrapNone/>
                  <wp:docPr id="3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选用优质西皮，经液态浸色及防潮、防污等工艺处理，皮面柔软舒适，光泽持久，无明显损伤、剥落质量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045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可萃取的重金属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2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镉含量未检出，色牢度（沾色）耐水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耐干摩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级，无异常异味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弹簧平衡条：采用优质弹簧平衡条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/T 3826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3832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通过中性盐雾试验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NS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连续喷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时，耐腐蚀等级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櫻桃木色、原木色等可供选择。</w:t>
            </w:r>
          </w:p>
        </w:tc>
      </w:tr>
      <w:tr>
        <w:trPr>
          <w:trHeight w:val="208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+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74930</wp:posOffset>
                  </wp:positionV>
                  <wp:extent cx="1075055" cy="1091565"/>
                  <wp:effectExtent l="0" t="0" r="0" b="0"/>
                  <wp:wrapNone/>
                  <wp:docPr id="3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几茶水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*600*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7955</wp:posOffset>
                  </wp:positionV>
                  <wp:extent cx="1247775" cy="772795"/>
                  <wp:effectExtent l="0" t="0" r="0" b="0"/>
                  <wp:wrapNone/>
                  <wp:docPr id="3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5" r="22985" b="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三合一连接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29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*600*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42925</wp:posOffset>
                  </wp:positionV>
                  <wp:extent cx="1057275" cy="914400"/>
                  <wp:effectExtent l="0" t="0" r="0" b="0"/>
                  <wp:wrapNone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9896" t="-26" r="248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2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水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*400*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500380</wp:posOffset>
                  </wp:positionV>
                  <wp:extent cx="1229995" cy="1067435"/>
                  <wp:effectExtent l="0" t="0" r="0" b="0"/>
                  <wp:wrapNone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93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缓冲铰链：采用优质缓冲铰链，表面无划痕、变形，开合流畅、无噪音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2189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下沉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操作力、垂直静载荷、耐久性均符合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三合一连接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25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水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0*400*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200</wp:posOffset>
                  </wp:positionV>
                  <wp:extent cx="1238250" cy="1114425"/>
                  <wp:effectExtent l="0" t="0" r="0" b="0"/>
                  <wp:wrapNone/>
                  <wp:docPr id="4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木衣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14300</wp:posOffset>
                  </wp:positionV>
                  <wp:extent cx="381000" cy="1485900"/>
                  <wp:effectExtent l="0" t="0" r="0" b="0"/>
                  <wp:wrapNone/>
                  <wp:docPr id="4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橡木实木，经过防虫、防腐特殊处理，确保坚固可靠，长期使用不松动、不腐朽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4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</w:t>
            </w:r>
          </w:p>
        </w:tc>
      </w:tr>
      <w:tr>
        <w:trPr>
          <w:trHeight w:val="310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床（单人含棕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0*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24940</wp:posOffset>
                  </wp:positionV>
                  <wp:extent cx="1301750" cy="1418590"/>
                  <wp:effectExtent l="0" t="0" r="0" b="0"/>
                  <wp:wrapNone/>
                  <wp:docPr id="4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27490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中密度纤维板，所有材料均经过防虫、防腐等化学处理，强度大，尺寸稳定性好，握钉力强，不易变形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1718-20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板材密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g/c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吸水厚度膨胀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内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55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静曲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面结合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1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、甲苯、二甲苯检测结果为未检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≤15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材：采用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优质实木皮贴面，经过防虫防腐处理，无结疤、贯通裂缝、虫蛀、腐朽材节子等外观缺陷问题，木皮平整度高，耐磨性好，纹理清晰自然，颜色均匀，色泽美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3010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7657-199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白乳胶：采用优质环保白乳胶，粘性强，久不分层，具有防水、防潮、耐油等特点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甲苯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2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物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封边条：采用优质同色实木封边条，物理性能佳，严密平整，线条均匀，转角过渡自然，经过刨光、干燥、防虫、防腐等处理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B/T 4463-20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三合一连接件：采用优质三合一连接件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3325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电镀层表面无剥落、返锈、毛刺，无烧焦、起泡、针孔、裂纹、花斑和划痕等缺陷，耐腐蚀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乙酸盐雾试验）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红胡桃、黑胡桃、樱桃木色、原木色等可供选择。</w:t>
            </w:r>
          </w:p>
        </w:tc>
      </w:tr>
      <w:tr>
        <w:trPr>
          <w:trHeight w:val="81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寓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1950*1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965960</wp:posOffset>
                  </wp:positionV>
                  <wp:extent cx="1126490" cy="1777365"/>
                  <wp:effectExtent l="0" t="0" r="0" b="0"/>
                  <wp:wrapNone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3878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构：钢木结构。上为床铺（钢制），设床梯、护栏、蚊帐架；下为储物与学习区（木制），设书柜、书架、衣柜、写字台。床架、书架、衣柜、写字台等整体连接牢固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床：采用优质一级冷轧钢板、优质钢管，质量可靠，符合国家标准；焊接、螺丝连接后，安全牢固，床体坚固、不晃动，无坚硬棱角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立柱：选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x4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角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圆，结实耐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侧扇横撑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x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两侧扇后侧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mmx25mmx1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矩形管材，保证床体不晃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杠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対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屉横撑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颗，不含床框）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钢管，壁厚净尺寸（不含喷涂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梯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床梯与立柱固定焊接，踏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层（釆用壁厚净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钢板制作，防滑设计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板：釆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层的机制胶合木板，尺寸与床屉尺寸相符，干燥平整坚固无异味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护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面护栏缺口宽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栏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背框拉杆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mmx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矩形管村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蚊帐杆：用优质直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圆型钢管做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头安装椭圆型上下把手，采用优质圆形钢管，折弯成半圆形扶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焊接部位釆用全自动焊接机器人二氧保护焊满焊，无假焊、漏焊、过焊现象，焊接牢固、并经砂轮打磨，焊口光滑，美观、无裂缝、无焊渣、无毛刺；经抛丸打砂、静电喷涂处理，无流痕、无掉漆、无锈点，手感柔和、平整、光滑、耐磨、美观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储物与学习家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基材：釆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优质三聚氰胺双面贴刨花板，板材切口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处理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使用优质顶立胶及优质五金配件，甲醛释放量符合国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保标准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衣柜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6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l7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髙，上下两门柜。门上铝合金拉手和锁，衣柜门内加圆形铝合金挂衣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金属衣帽钩及水银镜一块，外装瀛泰牌锁鼻、拉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书柜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30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xl7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，桌面上半部分两层隔板均分，下半部分一层隔板均分，底板距地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书桌（写字台）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0mmx600mmx76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书桌桌面下方为抽屉，抽屉下方为一单开门小柜，抽屉和门均加拉手和锁，桌面釆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刨花板，外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板材切口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处理。桌面下方为抽屉，抽屉下方为一单开门小柜，抽屉和门均加拉手和锁，桌面中间为一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度的抽屉，带有拉手和锁，抽屉安装两节托底滑轨，抽屉抽伸顺滑，牢固不变形，铰链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°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伎链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书架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0mmxl80mmx24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椅子：金属椅架选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mm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靠背和坐板选用厚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板热轧成型曲面板，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保防火板贴面，板面四周切口处经打磨光滑，清油封边，不刮手，甲醛释放量符合国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保标准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书柜、书架、衣柜柜体与床架釆用螺栓螺母连结成一体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所用钢材、木材、配件、喷涂粉末均釆用优质环保材料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所有结构除床板外，其余材料如床架、床杠、床撑、各家具板材无论材料大小均无拼接现象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与地面接触面均有钢材内护套（尼龙垫脚）或防潮鸭嘴可调底角，不会刮伤地面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家具颜色：木质部分枫木色，钢制金属部分灰白色。</w:t>
            </w:r>
          </w:p>
        </w:tc>
      </w:tr>
      <w:tr>
        <w:trPr>
          <w:trHeight w:val="38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双层架子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0*1950*1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42620</wp:posOffset>
                  </wp:positionV>
                  <wp:extent cx="1341120" cy="1374775"/>
                  <wp:effectExtent l="0" t="0" r="0" b="0"/>
                  <wp:wrapNone/>
                  <wp:docPr id="4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构：釆用上下铺结构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床：釆用优质一级冷轧钢板、优质钢管，质量可靠，符合国家标准；焊接、螺丝连接后，安全牢固，床体坚固、不晃动，无坚硬棱角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立柱：选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x4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角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圆，结实耐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侧扇横撑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x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两侧扇后侧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mmx25mmx1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矩形管材，保证床体不晃动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杠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屉横撑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颗，不含床框）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钢管，壁厚净尺寸（不含喷涂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梯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床梯与立柱固定焊接，踏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层（采用壁厚净尺寸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钢板制作，防滑设计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板：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层的机制胶合木板，尺寸与床屉尺寸相符，干燥平整坚固无异味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护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x2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管材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正面护栏缺口宽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栏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背框拉杆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mmx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优质矩形管材，壁厚净尺寸（不含喷涂）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蚊帐杆：用优质直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圆型钢管做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字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床头安装椭圆型上下把手，采用优质圆形钢管，折弯成半圆形扶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焊接部位采用松下全自动焊接机器人二氧保护焊满焊，无假焊、漏焊、过焊现象，焊接牢固、并经砂轮打磨，焊口光滑，美观、无裂缝、无焊渣、无毛刺；经抛丸打砂、静电喷涂处理，无流痕、无掉漆、无锈点，手感柔和、平整、光滑、耐磨、美观。</w:t>
            </w:r>
          </w:p>
        </w:tc>
      </w:tr>
      <w:tr>
        <w:trPr>
          <w:trHeight w:val="289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实木餐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0*800*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4300</wp:posOffset>
                  </wp:positionV>
                  <wp:extent cx="1304925" cy="1695450"/>
                  <wp:effectExtent l="0" t="0" r="0" b="0"/>
                  <wp:wrapNone/>
                  <wp:docPr id="4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2681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基材：采用优质白蜡木实木，经过防虫、防腐特殊处理，确保坚固可靠，长期使用不松动、不腐朽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原木色。</w:t>
            </w:r>
          </w:p>
        </w:tc>
      </w:tr>
      <w:tr>
        <w:trPr>
          <w:trHeight w:val="31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等候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排椅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人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480060</wp:posOffset>
                  </wp:positionV>
                  <wp:extent cx="1177290" cy="972820"/>
                  <wp:effectExtent l="0" t="0" r="0" b="0"/>
                  <wp:wrapNone/>
                  <wp:docPr id="4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0068" t="-27" r="-22" b="2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椅背及座板：内部钢制支撑由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优质冷 轧钢板冷冲成型，外包裹优质耐磨软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发泡聚 氨酯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PU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聚氨酯）釆用环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聚酰发泡成型， 引进欧美先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I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术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 椅面：高端聚氨酯内包钢蕊一次发泡成型，使用 寿命相较传统西皮软垫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以上，泡沬芯层结构， 既有皮面的质感，又有海面的舒适感耐寒性好，特 别适用于寒冷的冬季，表皮组织严密，易清洁保养， 不易滋生细菌，特别适合医疗机构，先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1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阻 燃配方，符合公共场所消防安全要求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 横梁：釆用优质加厚型八角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轧钢冷拉 成型、冷冲定型钢管，承重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于一般产品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 扶手站脚：釆用优质铝合金经大型模具冲压锻造 制成形或钢结构模压焊制成型后表面烤漆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 表面处理：钢板表面去除油污，锈蚀磷化清洗后 进行电泳涂装，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密封涂层后表面进行高温烤 漆处理；电泳与烤漆双层保护，防锈能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倍于一 般产品。</w:t>
            </w:r>
          </w:p>
        </w:tc>
      </w:tr>
      <w:tr>
        <w:trPr>
          <w:trHeight w:val="37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餐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50825</wp:posOffset>
                  </wp:positionV>
                  <wp:extent cx="1036320" cy="1601470"/>
                  <wp:effectExtent l="0" t="0" r="0" b="0"/>
                  <wp:wrapNone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42692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面料：采用优质透气弹力除螨阻燃绒布布料，具有防潮、防污、易清洁、耐磨性强等优点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染色牢度耐干摩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级，可分解致癌芳香胺染料为未检出，无异味。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框架：采用优质白蜡木实木，经过防虫、防腐特殊处理，确保坚固可靠，长期使用不松动、不腐朽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油漆：采用优质环保水性底漆、水性面漆，经过五底三面十二道工序，保证产品光泽、平整、纹理清晰、环保，表面无颗粒、气泡、渣点、附着性强，色泽效果持久平整，水性底漆、水性面漆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g/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铅含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可溶性重金属含量镉、铬、汞含量均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3mg/k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乙二醇醚及醚酯总和含量未检出，苯系物总和含量未检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五金配件：采用优质五金配件，经防锈处理，耐腐蚀能力强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颜色：白蜡木本色。</w:t>
            </w:r>
          </w:p>
        </w:tc>
      </w:tr>
      <w:tr>
        <w:trPr>
          <w:trHeight w:val="56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礼堂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定制单人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755775</wp:posOffset>
                  </wp:positionV>
                  <wp:extent cx="1301750" cy="1220470"/>
                  <wp:effectExtent l="0" t="0" r="0" b="0"/>
                  <wp:wrapNone/>
                  <wp:docPr id="4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位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海绵：采用优质高密度阻燃定型海绵，表面有防腐化和防变型保护膜，防破碎、抗氧化，软硬适中，回弹性能好，抗变形能力强，根椐人体工程学原理设计，坐感舒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10802-200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压缩永久变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回弹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伸长率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撕裂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0N/c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干热老化后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k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背内板：采用优质环保实木多层板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580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 9846-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/T35601-2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静曲强度：顺纹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横纹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弹性模量：顺纹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横纹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00MP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1m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总挥发性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VO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μg/m³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。油漆颜色可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背外板：采用多层硬木成型板，常规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面压木皮，经高周波，高压制成，承托力强，抗变形。油漆颜色可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座框架：釆用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）优质冷轧钢板，经模具冲压焊接组合成型，铁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夹板结构，摒弃了市场上依然大范围使用的木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夹板结构，承托力更强，不易变形断裂，更坚固耐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座外板：釆用多层硬木成型板，常规厚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面压木皮，经高周波，高压制成，承托力强，抗变形。附独特蜂窝式吸音气孔，保证座椅良好透气性和整个会场无噪音。油漆颜色可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布料：采用优质透气弹力除螨阻燃绒布布料，具有防潮、防污、易清洁、耐磨性强等优点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 18401-20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，甲醛未检出，染色牢度耐干摩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，可分解致癌芳香胺染料为未检出，无异味。可根据客户要求进行阻燃处理。有多种颜色可供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扶手脚架：扶手框和底脚板釆用优质冷轧钢板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2.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脚管采用优质方管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x40xT2.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模具冲压焊接组合成型。表面釆用防锈磷化处理，静电喷亚光黑，并经高温烤弱塑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扶手面：釆用进口橡木或榉木，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油漆工艺精制而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写字板：釆用三聚氰胺写字板（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边；或黑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塑料写字板。配置高档的铝合金翻折支架，翻折无异响。写字板收藏于扶手脚内部，美观方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侧板：釆用优质木板，面覆海绵和麻绒，并釆用活动式扣钉，易于拆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回复机构：釆用弹簧加阻尼器自动回复装置，使椅座能缓慢自动复位，回位轻盈，无杂音，零故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主要规格：中心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座内宽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座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座高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扶手高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扶手宽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全高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全深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整体深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座包打开）；误差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±5-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建议最小行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3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9:00Z</dcterms:created>
  <dc:creator>Windows 用户</dc:creator>
  <dc:description/>
  <cp:keywords/>
  <dc:language>en-US</dc:language>
  <cp:lastModifiedBy>Windows 用户</cp:lastModifiedBy>
  <dcterms:modified xsi:type="dcterms:W3CDTF">2022-10-18T01:51:00Z</dcterms:modified>
  <cp:revision>4</cp:revision>
  <dc:subject/>
  <dc:title/>
</cp:coreProperties>
</file>