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4FEF51424AF185EAEA33CF819A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