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7655" cy="6681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68878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240" cy="6847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3605" cy="57359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34:00Z</dcterms:created>
  <dc:creator>Kandy</dc:creator>
  <dc:description/>
  <dc:language>en-US</dc:language>
  <cp:lastModifiedBy>Administrator</cp:lastModifiedBy>
  <cp:lastPrinted>2022-09-05T09:46:00Z</cp:lastPrinted>
  <dcterms:modified xsi:type="dcterms:W3CDTF">2022-09-05T04:08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148BC08714263AAF416ED0C44165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