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085" cy="363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3938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19297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6945" cy="4819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15:00Z</dcterms:created>
  <dc:creator>Kandy</dc:creator>
  <dc:description/>
  <dc:language>en-US</dc:language>
  <cp:lastModifiedBy>Administrator</cp:lastModifiedBy>
  <cp:lastPrinted>2022-09-05T09:46:00Z</cp:lastPrinted>
  <dcterms:modified xsi:type="dcterms:W3CDTF">2022-09-05T04:08:2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BBE899E7940338A1AE0BACD61313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