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75985" cy="1157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敏</cp:lastModifiedBy>
  <dcterms:modified xsi:type="dcterms:W3CDTF">2022-11-28T03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BC76A2EFC46EAABF095F12F71E36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