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7"/>
        <w:gridCol w:w="2864"/>
        <w:gridCol w:w="770"/>
        <w:gridCol w:w="703"/>
        <w:gridCol w:w="871"/>
      </w:tblGrid>
      <w:tr>
        <w:trPr>
          <w:trHeight w:val="599" w:hRule="atLeast"/>
        </w:trPr>
        <w:tc>
          <w:tcPr>
            <w:tcW w:w="8557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 xml:space="preserve">年下半年实验室耗材拟购清单 </w:t>
            </w:r>
          </w:p>
        </w:tc>
      </w:tr>
      <w:tr>
        <w:trPr>
          <w:trHeight w:val="534" w:hRule="atLeast"/>
        </w:trPr>
        <w:tc>
          <w:tcPr>
            <w:tcW w:w="8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标准品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名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规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数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硝酸盐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mg/L 2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硫酸盐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1000mg/L 50ml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氟化物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mg/L 2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氯化物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mg/L 2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亚硝酸盐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 2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硫代硫酸钠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mol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0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乙二胺四乙酸二钠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mol/L 5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盐酸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ml  1mol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硫酸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ml  1mol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氢氧化钠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mol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六价铬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碘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mol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汞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砷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硒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铜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锌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铁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锰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钾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锡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硼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钛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6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钼标准溶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499" w:hRule="atLeast"/>
        </w:trPr>
        <w:tc>
          <w:tcPr>
            <w:tcW w:w="8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耗材</w:t>
            </w:r>
          </w:p>
        </w:tc>
      </w:tr>
      <w:tr>
        <w:trPr>
          <w:trHeight w:val="208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针头式过滤器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AT.NO:30039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针头式过滤器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3mm,0.22um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尼龙（有机）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泵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Edwards 19#,4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17-30163-02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0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LC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调谐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P/N:208-09512,10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0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ml Socorex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移液器枪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at.#312.02,2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/5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支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白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cm*70c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白板记号笔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医用护士多功能开瓶器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含砂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手提水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手提，带盖，家用大号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高约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cm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左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20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瓶口分液器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款，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0.5-5ml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游标可调量程，带安全回流阀。可配四升瓶口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残</w:t>
            </w:r>
          </w:p>
        </w:tc>
      </w:tr>
      <w:tr>
        <w:trPr>
          <w:trHeight w:val="20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ETHOS UP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微波消解仪的消解罐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容量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 xml:space="preserve">80mL 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，每个罐子包括（罐体、塞子、盖子三部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每套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4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个罐子，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4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ETHOS UP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微波消解仪的转子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型号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MAXI-44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，转子可放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4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个消解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4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的耗材：聚丙烯样品管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710051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7mm×130mm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5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包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的耗材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位样品架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6100254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8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27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的耗材：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onnector tube with gas port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带气孔的连接管）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6100254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8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27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的耗材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arrier/make-up/dilution gas tubing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气管）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G3280-67022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41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的耗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Mira Mist PTFE concentric type nebulizer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Includes 0.5m sample capillary (0.044inch od×0.018 inch id) and gas connector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P913246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玻璃温度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-30-50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玻璃温度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-50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离心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离心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5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不锈钢镊子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聚四氟乙烯烧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烧杯包括（带手柄、盖子），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创可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/5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塑料可拆试管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1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×30mm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可放置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1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 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离心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亚克力塑料试管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×30mm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可放置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 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比色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聚丙烯耐酸碱浸泡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50mm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×350mm×350m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打磨砂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打磨砂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6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EEnit 700Q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原子吸收仪器上的钾的空心阴极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元素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EEnit 700Q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原子吸收仪器上的锌的空心阴极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元素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EEnit 700Q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原子吸收仪器上的铜的空心阴极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元素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EEnit 700Q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原子吸收仪器上的铁的空心阴极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元素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EEnit 700Q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原子吸收仪器上的锰的空心阴极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元素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3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4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种元素混标定制标液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GSB04-1767-2004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μg/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含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A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A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B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Ba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Be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Bi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d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o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r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u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Fe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Ga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Li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Mg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Mn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i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Pb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Sb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Sn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Sr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i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V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Zn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基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%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硝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20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种元素混标定制标液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GSB04-2824-2011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μg/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含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Li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a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K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H4+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Mg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a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Sr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Ba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基质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样品蠕动泵管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005-002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卡头，白色卡头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内标蠕动泵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05-0021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），蓝色卡头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橙色卡头，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900 ICP-MS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（样品瓶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43-0064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），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 xml:space="preserve">60 mm 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外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8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分度吸量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.5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带刻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分度吸量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带刻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分度吸量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带刻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棕色玻璃试剂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0mL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带蓝盖（品牌前三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1:00Z</dcterms:created>
  <dc:creator>JZ</dc:creator>
  <dc:description/>
  <dc:language>en-US</dc:language>
  <cp:lastModifiedBy>！</cp:lastModifiedBy>
  <dcterms:modified xsi:type="dcterms:W3CDTF">2022-10-27T1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7DAC563E473CB7419DDA6FCCBE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