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7645</wp:posOffset>
                </wp:positionV>
                <wp:extent cx="4098925" cy="211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2985"/>
                              <w:gridCol w:w="905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来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ind w:left="-6" w:hanging="204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手术床（核心产品）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国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ind w:left="-6" w:hanging="204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高频电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国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ind w:left="-6" w:hanging="204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超声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+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进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国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ind w:left="-6" w:hanging="204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能量平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电外科工作站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进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ind w:left="-6" w:hanging="204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超声切割吸引系统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进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ind w:left="-6" w:hanging="204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低温等离子外科手术系统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进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166.4pt;mso-wrap-distance-left:9pt;mso-wrap-distance-right:9pt;mso-wrap-distance-top:0pt;mso-wrap-distance-bottom:0pt;margin-top:16.35pt;mso-position-vertical-relative:text;margin-left:136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2985"/>
                        <w:gridCol w:w="905"/>
                        <w:gridCol w:w="1575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来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ind w:left="-6" w:hanging="204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手术床（核心产品）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国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ind w:left="-6" w:hanging="204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高频电刀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国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ind w:left="-6" w:hanging="204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超声刀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+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进口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国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ind w:left="-6" w:hanging="204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能量平台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电外科工作站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进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ind w:left="-6" w:hanging="204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超声切割吸引系统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进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ind w:left="-6" w:hanging="204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低温等离子外科手术系统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进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3" w:hanging="102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15:23Z</dcterms:created>
  <dc:creator>Administrator</dc:creator>
  <dc:description/>
  <dc:language>en-US</dc:language>
  <cp:lastModifiedBy>Administrator</cp:lastModifiedBy>
  <dcterms:modified xsi:type="dcterms:W3CDTF">2023-01-06T07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3BFBEC8C240B7B9F50A37691107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