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2-08-34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西安外国语大学神经电生理与行为实验室项目二期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26"/>
      </w:tblGrid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acer</cp:lastModifiedBy>
  <cp:lastPrinted>2021-11-09T10:47:00Z</cp:lastPrinted>
  <dcterms:modified xsi:type="dcterms:W3CDTF">2022-09-15T11:58:35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