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陕西省退役军人事务厅部分退役人员职业健康检查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预算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,450,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</w:p>
    <w:tbl>
      <w:tblPr>
        <w:tblW w:w="10312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70"/>
        <w:gridCol w:w="1230"/>
        <w:gridCol w:w="1262"/>
        <w:gridCol w:w="1175"/>
        <w:gridCol w:w="1798"/>
        <w:gridCol w:w="1750"/>
        <w:gridCol w:w="1927"/>
      </w:tblGrid>
      <w:tr>
        <w:trPr>
          <w:tblHeader w:val="true"/>
          <w:trHeight w:val="72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品目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品目名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采购标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单位）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技术规格、参数及要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-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健康检查服务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部分退役人员体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详见采购文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,450,000.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,450,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6:00Z</dcterms:created>
  <dc:creator>dell</dc:creator>
  <dc:description/>
  <dc:language>en-US</dc:language>
  <cp:lastModifiedBy>123</cp:lastModifiedBy>
  <dcterms:modified xsi:type="dcterms:W3CDTF">2022-12-08T07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EE0B4D53E4CE195FAB5ABDBE89F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