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7" w:type="dxa"/>
        <w:jc w:val="left"/>
        <w:tblInd w:w="-345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37"/>
        <w:gridCol w:w="3290"/>
        <w:gridCol w:w="3328"/>
        <w:gridCol w:w="1193"/>
        <w:gridCol w:w="2261"/>
        <w:gridCol w:w="1624"/>
        <w:gridCol w:w="1624"/>
      </w:tblGrid>
      <w:tr>
        <w:trPr>
          <w:tblHeader w:val="true"/>
          <w:trHeight w:val="711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线设备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疗设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XXZB2022-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采购项目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,000,000.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,200,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18:10Z</dcterms:created>
  <dc:creator>PC</dc:creator>
  <dc:description/>
  <dc:language>en-US</dc:language>
  <cp:lastModifiedBy>坏小子</cp:lastModifiedBy>
  <dcterms:modified xsi:type="dcterms:W3CDTF">2022-12-02T08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30CAA889C4E3BAA1F75FF09706A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