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716"/>
        <w:gridCol w:w="2123"/>
        <w:gridCol w:w="1396"/>
      </w:tblGrid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度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份测定仪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水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样试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湿度测试系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结时间测定仪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度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天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弹仪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湿储存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氙灯老化试验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光源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能材料试验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环境气体测量仪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</w:tr>
      <w:tr>
        <w:trPr>
          <w:trHeight w:val="6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全数字紫外辐照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便携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VOC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检测仪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Char1CharChar">
    <w:name w:val=" Char Char1 Char 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8:40Z</dcterms:created>
  <dc:creator>PC</dc:creator>
  <dc:description/>
  <dc:language>en-US</dc:language>
  <cp:lastModifiedBy>PC</cp:lastModifiedBy>
  <dcterms:modified xsi:type="dcterms:W3CDTF">2022-12-01T09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9AFD25B3949C480BF3E622D6084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