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、第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包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中小企业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声明函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5930" cy="6038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5265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76180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611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4425" cy="70008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752665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58812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644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8976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675" cy="73418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9564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6661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767715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277735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3151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5983605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cream</cp:lastModifiedBy>
  <dcterms:modified xsi:type="dcterms:W3CDTF">2022-07-08T10:2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BE4A79ED446518EEDA77164DAAD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